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21-1703/2025</w:t>
        <w:tab/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436-11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мая 2025 года </w:t>
        <w:tab/>
        <w:tab/>
        <w:tab/>
        <w:tab/>
        <w:tab/>
        <w:tab/>
        <w:tab/>
        <w:t xml:space="preserve">   </w:t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Доброгост Полины Сергеевны, *, гражданки РФ, работающей в обществе с ограниченной ответственностью «Овощи Севера» генеральным директором, зарегистрированной и проживающей по адресу: *»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04.02.2025 г. в ОСФР по ХМАО-Югре по телекоммуникационным каналам связи Профком ООО «Овощи Севера» представлена форма ЕФС-1, раздел 1, подраздел 1.2., (регистрационный номер обращения 101-25-000-9885-4240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п.3 ст.11 Федерального закона №27-ФЗ сведения, указанные в п.п 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своевременное представление све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27.01.2025 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8.01.2025 </w:t>
      </w:r>
      <w:r>
        <w:rPr>
          <w:sz w:val="26"/>
          <w:szCs w:val="26"/>
        </w:rPr>
        <w:t xml:space="preserve">года в 00:01 часов по адресу: 628481, Ханты-Мансийский автономный округ - Югра, г. Когалым, ул. Дружбы Народов д. 18Б кв. 67, генеральный директор ООО «Овощи Севера» Доброгост П.С. совершила административное правонаруш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брогост П.С. на рассмотрение дела не явилась, о месте и времени рассмотрения дела извещена в надлежащем порядке, почтовое отправление возвращено почтовым отделением связи из-за истечения срока хранения, при указанных обстоятельствах, в соответствии с ч. 2 ст. 25.1 КоАП РФ, мировой судья считает возможным рассмотреть дело в отсутствие не явившейся Доброгост П.С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по ч. 1 ст. 15.33.2 КоАП РФ наступает за непредставл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обытия административного правонарушения и виновность Доброгост П.С. в совершении административного правонарушения, предусмотренного ч. 1 ст.15.33.2 КоАП РФ подтверждены следующими доказательствами: протоколом №497 об административном правонарушении от 02.04.2025, в котором изложены обстоятельства совершения Доброгост П.С. административного правонарушения; сведениями из Единого реестра субъектов малого и среднего предпринимательства содержащую сведения о юридическом лице ООО «Овощи Севера»; копией выписки из Единого государственного реестра юридических лиц, содержащую сведения о юридическом лице ООО «Овощи Севера»; скрин-шотом  с сайта Фронт-Офис ОСФР по ХМАО – Югре; формой ЕФС-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Доброгост П.С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Доброгост Полину Сергее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72522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 xml:space="preserve">          </w:t>
        <w:tab/>
        <w:tab/>
        <w:t xml:space="preserve"> </w:t>
        <w:tab/>
        <w:t xml:space="preserve">                   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